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DH RECRUITMENT LIMITED</w:t>
        <w:tab/>
        <w:tab/>
        <w:tab/>
        <w:tab/>
        <w:tab/>
        <w:tab/>
        <w:tab/>
        <w:tab/>
        <w:t xml:space="preserve">    DATE: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RODUCTION FOR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HIS IS NOT A REGISTRATION FORM FOR CDH RECRUITMENT LTD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</w:t>
        <w:tab/>
        <w:tab/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</w:t>
        <w:tab/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PHONE</w:t>
        <w:tab/>
        <w:t>_______________________________________</w:t>
        <w:tab/>
        <w:t>MOBILE. 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ADD.</w:t>
        <w:tab/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4455</wp:posOffset>
                </wp:positionH>
                <wp:positionV relativeFrom="paragraph">
                  <wp:posOffset>61595</wp:posOffset>
                </wp:positionV>
                <wp:extent cx="379095" cy="269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4.8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8895</wp:posOffset>
                </wp:positionH>
                <wp:positionV relativeFrom="paragraph">
                  <wp:posOffset>29210</wp:posOffset>
                </wp:positionV>
                <wp:extent cx="379095" cy="269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2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2875</wp:posOffset>
                </wp:positionH>
                <wp:positionV relativeFrom="paragraph">
                  <wp:posOffset>50800</wp:posOffset>
                </wp:positionV>
                <wp:extent cx="379095" cy="269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4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5420</wp:posOffset>
                </wp:positionH>
                <wp:positionV relativeFrom="paragraph">
                  <wp:posOffset>61595</wp:posOffset>
                </wp:positionV>
                <wp:extent cx="379095" cy="269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pt;margin-top:4.8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3160</wp:posOffset>
                </wp:positionH>
                <wp:positionV relativeFrom="paragraph">
                  <wp:posOffset>88265</wp:posOffset>
                </wp:positionV>
                <wp:extent cx="379095" cy="269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8pt;margin-top:6.9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2" w:leader="none"/>
        </w:tabs>
        <w:rPr>
          <w:sz w:val="18"/>
          <w:szCs w:val="18"/>
        </w:rPr>
      </w:pPr>
      <w:r>
        <w:rPr>
          <w:sz w:val="18"/>
          <w:szCs w:val="18"/>
        </w:rPr>
        <w:t>AGE :</w:t>
        <w:tab/>
        <w:tab/>
        <w:t xml:space="preserve">18 – 25  </w:t>
        <w:tab/>
        <w:tab/>
        <w:t xml:space="preserve">         26 – 35</w:t>
        <w:tab/>
        <w:tab/>
        <w:t xml:space="preserve">         36 – 45</w:t>
        <w:tab/>
        <w:tab/>
        <w:t xml:space="preserve">       46 – 55</w:t>
        <w:tab/>
        <w:tab/>
        <w:t>56+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5420</wp:posOffset>
                </wp:positionH>
                <wp:positionV relativeFrom="paragraph">
                  <wp:posOffset>72390</wp:posOffset>
                </wp:positionV>
                <wp:extent cx="379095" cy="269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pt;margin-top:5.7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9540</wp:posOffset>
                </wp:positionH>
                <wp:positionV relativeFrom="paragraph">
                  <wp:posOffset>72390</wp:posOffset>
                </wp:positionV>
                <wp:extent cx="379095" cy="269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5.7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895</wp:posOffset>
                </wp:positionH>
                <wp:positionV relativeFrom="paragraph">
                  <wp:posOffset>72390</wp:posOffset>
                </wp:positionV>
                <wp:extent cx="379095" cy="269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5.7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ING FOR:</w:t>
        <w:tab/>
        <w:tab/>
        <w:tab/>
        <w:t>PERMANENT</w:t>
        <w:tab/>
        <w:tab/>
        <w:t>TEMPORARY</w:t>
        <w:tab/>
        <w:tab/>
        <w:t>CONTRA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DUSTRIES PREFERRED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8405</wp:posOffset>
                </wp:positionH>
                <wp:positionV relativeFrom="paragraph">
                  <wp:posOffset>132715</wp:posOffset>
                </wp:positionV>
                <wp:extent cx="379095" cy="269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15pt;margin-top:10.4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MANUFACTURING/INDUSTRIAL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3810</wp:posOffset>
                </wp:positionV>
                <wp:extent cx="379095" cy="269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0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810</wp:posOffset>
                </wp:positionV>
                <wp:extent cx="379095" cy="269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0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3810</wp:posOffset>
                </wp:positionV>
                <wp:extent cx="379095" cy="269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0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79095" cy="269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3810</wp:posOffset>
                </wp:positionV>
                <wp:extent cx="379095" cy="269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0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3810</wp:posOffset>
                </wp:positionV>
                <wp:extent cx="379095" cy="2692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0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0055</wp:posOffset>
                </wp:positionH>
                <wp:positionV relativeFrom="paragraph">
                  <wp:posOffset>3810</wp:posOffset>
                </wp:positionV>
                <wp:extent cx="379095" cy="2692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0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INEERING</w:t>
        <w:tab/>
        <w:t>MANAGEMENT</w:t>
        <w:tab/>
        <w:t>TEAM LEADER</w:t>
        <w:tab/>
        <w:t>ASSEMBLY LINE</w:t>
        <w:tab/>
        <w:t>MAINTENANCE</w:t>
        <w:tab/>
        <w:t>MACHINE        EXPERIENCE       PICKING &amp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 JOB TITLE</w:t>
        <w:tab/>
        <w:tab/>
        <w:tab/>
        <w:tab/>
        <w:tab/>
        <w:tab/>
        <w:tab/>
        <w:tab/>
        <w:tab/>
        <w:t>OPERATOR                                   PAC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</w:t>
        <w:tab/>
        <w:t>____________</w:t>
        <w:tab/>
        <w:t>____________</w:t>
        <w:tab/>
        <w:t>____________</w:t>
        <w:tab/>
        <w:t>____________</w:t>
        <w:tab/>
        <w:t>____________         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IVING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15240</wp:posOffset>
                </wp:positionV>
                <wp:extent cx="379095" cy="269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.2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9525</wp:posOffset>
                </wp:positionV>
                <wp:extent cx="379095" cy="269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0.7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865</wp:posOffset>
                </wp:positionH>
                <wp:positionV relativeFrom="paragraph">
                  <wp:posOffset>9525</wp:posOffset>
                </wp:positionV>
                <wp:extent cx="379095" cy="2692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0.7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26035</wp:posOffset>
                </wp:positionV>
                <wp:extent cx="379095" cy="2692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2.0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8035</wp:posOffset>
                </wp:positionH>
                <wp:positionV relativeFrom="paragraph">
                  <wp:posOffset>26035</wp:posOffset>
                </wp:positionV>
                <wp:extent cx="379095" cy="2692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0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0485</wp:posOffset>
                </wp:positionH>
                <wp:positionV relativeFrom="paragraph">
                  <wp:posOffset>26035</wp:posOffset>
                </wp:positionV>
                <wp:extent cx="379095" cy="2692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2.0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379095" cy="2692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470</wp:posOffset>
                </wp:positionH>
                <wp:positionV relativeFrom="paragraph">
                  <wp:posOffset>9525</wp:posOffset>
                </wp:positionV>
                <wp:extent cx="379095" cy="2692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0.7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3720</wp:posOffset>
                </wp:positionH>
                <wp:positionV relativeFrom="paragraph">
                  <wp:posOffset>15240</wp:posOffset>
                </wp:positionV>
                <wp:extent cx="379095" cy="2692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pt;margin-top:1.2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8385</wp:posOffset>
                </wp:positionH>
                <wp:positionV relativeFrom="paragraph">
                  <wp:posOffset>9525</wp:posOffset>
                </wp:positionV>
                <wp:extent cx="379095" cy="2692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0.7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1940</wp:posOffset>
                </wp:positionH>
                <wp:positionV relativeFrom="paragraph">
                  <wp:posOffset>9525</wp:posOffset>
                </wp:positionV>
                <wp:extent cx="379095" cy="2692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0.7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entury Gothic" w:cs="Century Gothic"/>
          <w:sz w:val="18"/>
          <w:szCs w:val="18"/>
        </w:rPr>
        <w:t xml:space="preserve"> </w:t>
      </w:r>
      <w:r>
        <w:rPr>
          <w:sz w:val="18"/>
          <w:szCs w:val="18"/>
        </w:rPr>
        <w:t>HGV 1</w:t>
        <w:tab/>
        <w:t xml:space="preserve">     HGV 2         PSV    </w:t>
      </w:r>
      <w:r>
        <w:rPr>
          <w:sz w:val="12"/>
          <w:szCs w:val="12"/>
        </w:rPr>
        <w:t xml:space="preserve">     7 ½ TONNE</w:t>
        <w:tab/>
        <w:t xml:space="preserve">    CPC</w:t>
        <w:tab/>
        <w:t>FULL</w:t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LICENCE</w:t>
      </w:r>
      <w:r>
        <w:rPr>
          <w:sz w:val="18"/>
          <w:szCs w:val="18"/>
        </w:rPr>
        <w:t xml:space="preserve">   </w:t>
      </w:r>
      <w:r>
        <w:rPr>
          <w:sz w:val="12"/>
          <w:szCs w:val="12"/>
        </w:rPr>
        <w:t>360 DRIVER</w:t>
      </w:r>
      <w:r>
        <w:rPr>
          <w:sz w:val="18"/>
          <w:szCs w:val="18"/>
        </w:rPr>
        <w:t xml:space="preserve">  </w:t>
      </w:r>
      <w:r>
        <w:rPr>
          <w:sz w:val="12"/>
          <w:szCs w:val="12"/>
        </w:rPr>
        <w:t xml:space="preserve">TELEHANDLER 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DUMPER     HOIST/CRANE</w:t>
      </w:r>
      <w:r>
        <w:rPr>
          <w:sz w:val="18"/>
          <w:szCs w:val="18"/>
        </w:rPr>
        <w:t xml:space="preserve">   </w:t>
      </w:r>
      <w:r>
        <w:rPr>
          <w:sz w:val="14"/>
          <w:szCs w:val="14"/>
        </w:rPr>
        <w:t>FORKLIFT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sz w:val="12"/>
          <w:szCs w:val="12"/>
        </w:rPr>
        <w:t xml:space="preserve">     </w:t>
        <w:tab/>
        <w:tab/>
        <w:t xml:space="preserve">             DRIVER</w:t>
      </w:r>
      <w:r>
        <w:rPr>
          <w:sz w:val="18"/>
          <w:szCs w:val="18"/>
        </w:rPr>
        <w:t xml:space="preserve">    </w:t>
        <w:tab/>
        <w:t xml:space="preserve">          </w:t>
      </w:r>
      <w:r>
        <w:rPr>
          <w:sz w:val="12"/>
          <w:szCs w:val="12"/>
        </w:rPr>
        <w:t xml:space="preserve">COUNTERBALANCE OR REACH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_______ </w:t>
        <w:tab/>
        <w:t xml:space="preserve">    ________   ________   ________</w:t>
        <w:tab/>
        <w:t>_______</w:t>
        <w:tab/>
        <w:t xml:space="preserve"> ________   _______    _______   _______   ________   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140</wp:posOffset>
                </wp:positionH>
                <wp:positionV relativeFrom="paragraph">
                  <wp:posOffset>140335</wp:posOffset>
                </wp:positionV>
                <wp:extent cx="379095" cy="2692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11.0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190</wp:posOffset>
                </wp:positionH>
                <wp:positionV relativeFrom="paragraph">
                  <wp:posOffset>140335</wp:posOffset>
                </wp:positionV>
                <wp:extent cx="379095" cy="2692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11.0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CONSTRUCTION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2665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8085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9095" cy="2692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3740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379095" cy="2692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9950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995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8005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4890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7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9710</wp:posOffset>
                </wp:positionH>
                <wp:positionV relativeFrom="paragraph">
                  <wp:posOffset>6985</wp:posOffset>
                </wp:positionV>
                <wp:extent cx="379095" cy="2692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pt;margin-top:0.5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ONSTRUCTION/      BRICKLAYER      SLINGER/       DECORATOR    DRYLINER     SHOP FITTER   GROUND          TILER         CARPENTER    PLUMBER    ELECTRICIAN     CSCS            SKILLED         GENERAL</w:t>
      </w:r>
    </w:p>
    <w:p>
      <w:pPr>
        <w:pStyle w:val="Normal"/>
        <w:jc w:val="left"/>
        <w:rPr/>
      </w:pPr>
      <w:r>
        <w:rPr>
          <w:sz w:val="12"/>
          <w:szCs w:val="12"/>
        </w:rPr>
        <w:t>CIVIL</w:t>
        <w:tab/>
        <w:tab/>
        <w:t xml:space="preserve">                   BANKSMAN</w:t>
        <w:tab/>
        <w:tab/>
        <w:tab/>
        <w:t xml:space="preserve">                          WORKER</w:t>
        <w:tab/>
        <w:tab/>
        <w:tab/>
        <w:tab/>
        <w:tab/>
        <w:t xml:space="preserve">          CARD         LABOURER      LABOURER</w:t>
      </w:r>
    </w:p>
    <w:p>
      <w:pPr>
        <w:pStyle w:val="Normal"/>
        <w:jc w:val="left"/>
        <w:rPr/>
      </w:pPr>
      <w:r>
        <w:rPr>
          <w:sz w:val="12"/>
          <w:szCs w:val="12"/>
        </w:rPr>
        <w:t>MANAGEMENT</w:t>
        <w:tab/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     ________   ________  _______  _______  ________  _______   </w:t>
      </w:r>
      <w:bookmarkStart w:id="0" w:name="_Hlk48320839"/>
      <w:r>
        <w:rPr>
          <w:sz w:val="18"/>
          <w:szCs w:val="18"/>
        </w:rPr>
        <w:t>_______</w:t>
      </w:r>
      <w:bookmarkEnd w:id="0"/>
      <w:r>
        <w:rPr>
          <w:sz w:val="18"/>
          <w:szCs w:val="18"/>
        </w:rPr>
        <w:t xml:space="preserve">  ______   _______    ________ ______    _______   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FICE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835</wp:posOffset>
                </wp:positionH>
                <wp:positionV relativeFrom="paragraph">
                  <wp:posOffset>1905</wp:posOffset>
                </wp:positionV>
                <wp:extent cx="379095" cy="2692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0.1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379095" cy="2692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1905</wp:posOffset>
                </wp:positionV>
                <wp:extent cx="379095" cy="2692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0.1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1905</wp:posOffset>
                </wp:positionV>
                <wp:extent cx="379095" cy="2692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1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905</wp:posOffset>
                </wp:positionV>
                <wp:extent cx="379095" cy="2692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0.1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1905</wp:posOffset>
                </wp:positionV>
                <wp:extent cx="379095" cy="2692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0.1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79095" cy="2692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4535</wp:posOffset>
                </wp:positionH>
                <wp:positionV relativeFrom="paragraph">
                  <wp:posOffset>1905</wp:posOffset>
                </wp:positionV>
                <wp:extent cx="379095" cy="2692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0.1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EPTIONIST</w:t>
        <w:tab/>
        <w:t>ADMINISTRATION    ACCOUNTS</w:t>
        <w:tab/>
        <w:t xml:space="preserve">   PAYROLL         HUMAN             SALES</w:t>
        <w:tab/>
        <w:t xml:space="preserve">     IT</w:t>
        <w:tab/>
        <w:t xml:space="preserve">          MANAGEMENT</w:t>
      </w:r>
    </w:p>
    <w:p>
      <w:pPr>
        <w:pStyle w:val="Normal"/>
        <w:rPr/>
      </w:pPr>
      <w:r>
        <w:rPr>
          <w:sz w:val="18"/>
          <w:szCs w:val="18"/>
        </w:rPr>
        <w:t>STATE INDUSTRY</w:t>
        <w:tab/>
        <w:tab/>
        <w:tab/>
        <w:tab/>
        <w:tab/>
        <w:tab/>
        <w:t xml:space="preserve">             RESOUR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</w:t>
        <w:tab/>
        <w:t xml:space="preserve"> ____________</w:t>
        <w:tab/>
        <w:t xml:space="preserve">  ____________</w:t>
        <w:tab/>
        <w:t>___________     ____________    _________    _________   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2680</wp:posOffset>
                </wp:positionH>
                <wp:positionV relativeFrom="paragraph">
                  <wp:posOffset>135255</wp:posOffset>
                </wp:positionV>
                <wp:extent cx="379095" cy="2692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0.6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4645</wp:posOffset>
                </wp:positionH>
                <wp:positionV relativeFrom="paragraph">
                  <wp:posOffset>125730</wp:posOffset>
                </wp:positionV>
                <wp:extent cx="379095" cy="2692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9.9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GENERAL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5715</wp:posOffset>
                </wp:positionV>
                <wp:extent cx="379095" cy="2692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0.4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</wp:posOffset>
                </wp:positionH>
                <wp:positionV relativeFrom="paragraph">
                  <wp:posOffset>5715</wp:posOffset>
                </wp:positionV>
                <wp:extent cx="379095" cy="2692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0.4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79095" cy="2692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ANING</w:t>
        <w:tab/>
        <w:t xml:space="preserve"> REFUSE</w:t>
        <w:tab/>
        <w:tab/>
        <w:t>WAREHOUSE</w:t>
        <w:tab/>
        <w:t xml:space="preserve"> CATERING</w:t>
        <w:tab/>
        <w:t>LEAFLET</w:t>
        <w:tab/>
        <w:tab/>
        <w:tab/>
        <w:tab/>
        <w:t xml:space="preserve">  </w:t>
        <w:tab/>
        <w:tab/>
        <w:tab/>
        <w:tab/>
        <w:t xml:space="preserve">  </w:t>
        <w:tab/>
        <w:t xml:space="preserve">                               </w:t>
        <w:tab/>
        <w:t xml:space="preserve">                              </w:t>
        <w:tab/>
        <w:t>DISTRIBU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</w:t>
        <w:tab/>
        <w:t>__________</w:t>
        <w:tab/>
        <w:t>___________</w:t>
        <w:tab/>
        <w:t xml:space="preserve">  ___________</w:t>
        <w:tab/>
        <w:t xml:space="preserve"> 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QUESTIONS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79095" cy="2692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16510</wp:posOffset>
                </wp:positionV>
                <wp:extent cx="379095" cy="2692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1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7120</wp:posOffset>
                </wp:positionH>
                <wp:positionV relativeFrom="paragraph">
                  <wp:posOffset>16510</wp:posOffset>
                </wp:positionV>
                <wp:extent cx="379095" cy="2692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1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16510</wp:posOffset>
                </wp:positionV>
                <wp:extent cx="379095" cy="2692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1780</wp:posOffset>
                </wp:positionH>
                <wp:positionV relativeFrom="paragraph">
                  <wp:posOffset>16510</wp:posOffset>
                </wp:positionV>
                <wp:extent cx="379095" cy="2692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.3pt;width:29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OWN</w:t>
        <w:tab/>
        <w:tab/>
        <w:t xml:space="preserve">    DBS</w:t>
        <w:tab/>
        <w:tab/>
        <w:t xml:space="preserve">     SAFETY</w:t>
        <w:tab/>
        <w:t xml:space="preserve">   HI-VI’S </w:t>
        <w:tab/>
        <w:t xml:space="preserve"> C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</w:t>
        <w:tab/>
        <w:tab/>
        <w:tab/>
        <w:t xml:space="preserve">     BOOTS</w:t>
        <w:tab/>
        <w:t xml:space="preserve">   VEST</w:t>
        <w:tab/>
        <w:t xml:space="preserve">            ATT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</w:t>
        <w:tab/>
        <w:t>____________</w:t>
        <w:tab/>
        <w:t>____________</w:t>
        <w:tab/>
        <w:t>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HERE DID YOU HEAR ABOUT CDH RECRUITM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bdr w:val="single" w:sz="4" w:space="0" w:color="000000"/>
          <w:lang w:val="en-US" w:eastAsia="en-US"/>
        </w:rPr>
      </w:pPr>
      <w:r>
        <w:rPr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09220</wp:posOffset>
                </wp:positionV>
                <wp:extent cx="313626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8.6pt;width:24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TURN OVER TO ANSWER THE QUESTIONS ON THE BAC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530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omplete the below question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vailability: (What days can you work each week)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y days you can’t work regularly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ull-Time, Part-Time or both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hen are you available to start work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wn transport or public transport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 you have a full or provisional driving licence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 you have steel toe capped safety boots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 you have a hi-vis vest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n you work 8 to 12 hours a day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n you stand for 8 hours a day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re you able to do heavy lifting? Up to 25k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y work you don’t want to do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ill you do temporary, permanent, temp to perm or all options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ould you do outdoor work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hat was your last job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hy did you leave your last job?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 you have any medical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Medication, allergies or medical conditions?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ease put Yes or No next to all the shift patterns you can do below:</w:t>
      </w:r>
    </w:p>
    <w:p>
      <w:pPr>
        <w:pStyle w:val="Normal"/>
        <w:ind w:left="72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546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am – 2.30pm or 3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am – 3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pm – 10.30pm or 11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pm – 1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pm – 6.30am or 7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Times New Roman"/>
      <w:color w:val="auto"/>
      <w:sz w:val="22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7:00Z</dcterms:created>
  <dc:creator>clare</dc:creator>
  <dc:description/>
  <cp:keywords/>
  <dc:language>en-US</dc:language>
  <cp:lastModifiedBy>CDH Reception</cp:lastModifiedBy>
  <cp:lastPrinted>2025-05-01T10:55:00Z</cp:lastPrinted>
  <dcterms:modified xsi:type="dcterms:W3CDTF">2025-05-0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